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256 обращений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187 обращений, что составляет (73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51,9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16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4,3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7,8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принято 6 граждан в рамках, проведенного 27 сентября 2023 года, личного приема в Администрации Президента Российской Федерации. 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ось инструкторско-методическое занятие с изучением законодательных и нормативных актов </w:t>
        <w:br/>
        <w:t>с должностными лицами, ответственными за работу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. в сравнении</w:t>
        <w:br/>
        <w:t xml:space="preserve"> с аналогичным периодом 2022 года, количество поступивших обращений уменьш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7 июля 2023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 xml:space="preserve">МТУ Ростехнадзора за 6 месяцев 2023 года на территории г. Москвы». </w:t>
      </w:r>
      <w:r>
        <w:rPr>
          <w:rFonts w:eastAsia="Calibri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</w:t>
      </w:r>
      <w:r>
        <w:rPr>
          <w:sz w:val="28"/>
          <w:szCs w:val="28"/>
        </w:rPr>
        <w:t xml:space="preserve">врио заместителя руководителя А.П. Родионова, начальника отдела по надзору за объектами газораспределения, газопотребления и котлонадзора А.И. Филатовой, </w:t>
        <w:br/>
        <w:t xml:space="preserve">и.о. заместителя руководителя М.К. Логвиненко, начальника отдела </w:t>
        <w:br/>
        <w:t>по надзору за подъемными сооружениями В.Г. Головенкова, начальника отдела государственного строительного надзора А.В. Карабаша</w:t>
      </w:r>
      <w:r>
        <w:rPr>
          <w:rFonts w:eastAsia="Calibri"/>
          <w:spacing w:val="-6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В докладах участников были раскрыты темы о наиболее важных 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</w:t>
        <w:br/>
        <w:t xml:space="preserve">на вопросы, поступившие в ходе подготовке к публичному обсуждению. </w:t>
        <w:br/>
        <w:t>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урбатов                      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1:00Z</dcterms:created>
  <dc:creator>Савостицкий</dc:creator>
  <dc:description/>
  <cp:keywords/>
  <dc:language>en-US</dc:language>
  <cp:lastModifiedBy>Чуваева Юлия Николаевна</cp:lastModifiedBy>
  <cp:lastPrinted>2023-07-07T09:40:00Z</cp:lastPrinted>
  <dcterms:modified xsi:type="dcterms:W3CDTF">2023-10-09T13:37:00Z</dcterms:modified>
  <cp:revision>3</cp:revision>
  <dc:subject/>
  <dc:title>                                                  </dc:title>
</cp:coreProperties>
</file>